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 детском травматизме и гибели детей от внешних причин в Ивьевском районе и его профилактика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  <w:shd w:fill="FFFFFF" w:val="clear"/>
        </w:rPr>
        <w:t>Все родители мечтают, чтобы жизнь их детей была радостной и счастливой, без болезней, несчастий и бед. Как же уберечь ребенка от распространенного, опасного и коварного зла – не</w:t>
        <w:softHyphen/>
        <w:t>счастного случая и травмы? Пожалуйста, помните: большинство бытовых травм у детей раннего и дошкольного возраста происходит по вине взрослых, которые не обес</w:t>
        <w:softHyphen/>
        <w:t>печили в семье безопасную для ребенка среду пребывания, контроль за его играми, досугом, не научили малыша избегать опасности. Получение бытовых травм у школьников является следствием грубых шалостей, опасных игр, неумелого отношения с предметами быта,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>полученные во дворе, дома, во время игр и спортивных развлечений</w:t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. </w:t>
      </w:r>
      <w:r>
        <w:rPr>
          <w:rStyle w:val="Appleconvertedspace"/>
          <w:color w:val="000000"/>
          <w:sz w:val="30"/>
          <w:szCs w:val="30"/>
          <w:shd w:fill="FFFFFF" w:val="clear"/>
        </w:rPr>
        <w:t>Особое место среди травм у школьников  занимает транспортный травматизм, связанный с неправильным поведением на дороге и, как следствие, незнанием школьниками правил дорожного движения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>Регистрируются несчастные случаи и в школе. Чаще всего они возникают во внеурочное время в классе, коридоре, во дворе, а также на уроках физической культуры. Большинство травм – результат недисциплинированности детей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По результатам 2019 года при анализе случаев детского травматизма в УЗ «Ивьевская ЦРБ» зарегистрировано 159 случаев детского травматизма, из которых было 8 травм головы и шеи, 1 травма грудной клетки, 136 травм переломов конечностей, 5 травм, связанных с получение термических ожогов, 2 случая отравления лекарственными средствами. </w:t>
      </w:r>
    </w:p>
    <w:p>
      <w:pPr>
        <w:pStyle w:val="Normal"/>
        <w:ind w:firstLine="708"/>
        <w:jc w:val="both"/>
        <w:rPr>
          <w:rFonts w:eastAsia="Times New Roman"/>
          <w:sz w:val="30"/>
          <w:szCs w:val="28"/>
        </w:rPr>
      </w:pPr>
      <w:r>
        <w:rPr>
          <w:rFonts w:eastAsia="Times New Roman"/>
          <w:sz w:val="30"/>
          <w:szCs w:val="28"/>
        </w:rPr>
        <w:t>О некоторых случаях получения детьми травм хотелось бы сообщить.</w:t>
      </w:r>
    </w:p>
    <w:p>
      <w:pPr>
        <w:pStyle w:val="Normal"/>
        <w:ind w:firstLine="708"/>
        <w:jc w:val="both"/>
        <w:rPr>
          <w:rFonts w:eastAsia="Times New Roman"/>
          <w:sz w:val="30"/>
          <w:szCs w:val="28"/>
        </w:rPr>
      </w:pPr>
      <w:r>
        <w:rPr>
          <w:sz w:val="30"/>
          <w:szCs w:val="28"/>
        </w:rPr>
        <w:t>Так, 31.05.2019  доставлен несовершеннолетний в приёмный покой УЗ «Ивьевской ЦРБ» в связи с полученной травмой во время ДТП в тяжёлом состоянии, который для уточнения диагноза и продолжения лечения в областную детскую больницу. Родители купили новый велосипед, так хотелось покататься, неосторожное поведение на дороге, и впереди долгое лечение и реабилитац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30"/>
          <w:szCs w:val="28"/>
        </w:rPr>
        <w:t xml:space="preserve"> </w:t>
      </w:r>
      <w:r>
        <w:rPr>
          <w:rFonts w:eastAsia="Times New Roman"/>
          <w:sz w:val="30"/>
          <w:szCs w:val="28"/>
        </w:rPr>
        <w:t>Так, 14.06.19 малолетний несовершеннолетний проживающий в г. Ивье выпал с балкона 2-го этажа на травяной газон. Был доставлен в УЗ «Ивьевская ЦРБ», в дальнейшем переведен детской реанимационной бригадой в г. Гродно для продолжения обследования и лечения. Случайность могла обернуться трагедией. Благополучная семья, мама отвернулась, а ребёнку хватило секунды, чтобы выпасть. Бдительность родителей важна каждую секунду особенно в этот опасный возраст ребёнка 1 – 3 года, когда он бесстрашно познаёт мир: учится ходить, бегать, разговаривать, трогает, чувствует.</w:t>
      </w:r>
    </w:p>
    <w:p>
      <w:pPr>
        <w:pStyle w:val="Normal"/>
        <w:ind w:firstLine="708"/>
        <w:jc w:val="both"/>
        <w:rPr>
          <w:rFonts w:eastAsia="Times New Roman"/>
          <w:sz w:val="30"/>
          <w:szCs w:val="28"/>
        </w:rPr>
      </w:pPr>
      <w:r>
        <w:rPr>
          <w:rFonts w:eastAsia="Times New Roman"/>
          <w:sz w:val="30"/>
          <w:szCs w:val="28"/>
        </w:rPr>
        <w:t>Казалось бы, банальная ситуация: мама с годовалым ребёнком приехала в гости к бабушке в д. Сураж. Заварила себе чашку кофе, а ребёнок из любопытства потянулся за ней, а дальше боль, слёзы, крик и 21.06.19 девочка доставлена в приёмный покой УЗ «Ивьевской ЦРБ» в тяжёлом состоянии, переведена в реанимационное отделение, а 22.06.19 направлена в ГОДКБ для решения вопроса о необходимости пересадки кожи и дальнейшего лечения.</w:t>
      </w:r>
    </w:p>
    <w:p>
      <w:pPr>
        <w:pStyle w:val="Normal"/>
        <w:ind w:firstLine="708"/>
        <w:jc w:val="both"/>
        <w:rPr>
          <w:rFonts w:eastAsia="Times New Roman"/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Как известно, одна беда не ходит. 27.06.19 ещё одна годовалая девочка из д. Центральная потянулась за горячей тарелкой супа и вновь приёмный покой, реанимация. Ребёнок плачет, мама плачет. 1 секунда и ничего уже не вернуть. </w:t>
      </w:r>
    </w:p>
    <w:p>
      <w:pPr>
        <w:pStyle w:val="Normal"/>
        <w:ind w:firstLine="708"/>
        <w:jc w:val="both"/>
        <w:rPr>
          <w:rFonts w:eastAsia="Times New Roman"/>
          <w:sz w:val="30"/>
          <w:szCs w:val="28"/>
        </w:rPr>
      </w:pPr>
      <w:r>
        <w:rPr>
          <w:rFonts w:eastAsia="Times New Roman"/>
          <w:sz w:val="30"/>
          <w:szCs w:val="28"/>
        </w:rPr>
        <w:t>1 секунда неосторожности и потом время лечения, реабилитации и сознание ребёнка, которое поняло навсегда цену любопытства.</w:t>
      </w:r>
    </w:p>
    <w:p>
      <w:pPr>
        <w:pStyle w:val="Normal"/>
        <w:ind w:firstLine="708"/>
        <w:jc w:val="both"/>
        <w:rPr>
          <w:rFonts w:eastAsia="Times New Roman"/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А сколько случаев травматизма детьми школьниками, которые в летний период либо во внеурочное время на турниках, детских горках получают травмы по собственной неосторожности, так например, </w:t>
      </w:r>
      <w:r>
        <w:rPr>
          <w:sz w:val="30"/>
          <w:szCs w:val="28"/>
        </w:rPr>
        <w:t>15.07.2019 несовершеннолетний в 23:00 доставлен в приёмный покой УЗ «Ивьевской ЦРБ» с травмой, полученной  во время игры на турниках. Переведен в БСМП г. Гродно для дальнейшего обследования и лечения. А</w:t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t xml:space="preserve">01.08.2019 несовершеннолетняя госпитализирована в реанимационное отделение, а 02.08.2019 переведена в хирургическое отделение, где и получала лечение после травмы, полученной во время игры на турниках. </w:t>
      </w:r>
    </w:p>
    <w:p>
      <w:pPr>
        <w:pStyle w:val="Normal"/>
        <w:ind w:firstLine="708"/>
        <w:jc w:val="both"/>
        <w:rPr>
          <w:rFonts w:eastAsia="Times New Roman"/>
          <w:sz w:val="30"/>
          <w:szCs w:val="28"/>
        </w:rPr>
      </w:pPr>
      <w:r>
        <w:rPr>
          <w:rFonts w:eastAsia="Times New Roman"/>
          <w:sz w:val="30"/>
          <w:szCs w:val="28"/>
        </w:rPr>
        <w:t>Случаев гибели детей от внешних причин в 2019 году зарегистрировано не было, однако, первые дни (02.01.2020) нового 2020 года омрачились страшной трагедией – смертью на дому 9-тимесячного ребёнка. 26.12.2019 отец пролил горячий суп на ребёнка. Родители недооценили состояние ребёнка, не обратились за медицинской помощью, решили самостоятельно лечить его дома и, как следствие, страшная трагед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30"/>
          <w:szCs w:val="28"/>
        </w:rPr>
        <w:t xml:space="preserve">Давайте учиться на чужих примерах! В связи, с вышеописанными случаями хотелось бы Вам оговорить простые правила поведения, чтобы в Ваших семьях никогда не было таких трагеди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дение - распространенная причина ушибов, переломов костей и серьезных травм головы. Их можно предотвратить, если: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30"/>
          <w:szCs w:val="30"/>
        </w:rPr>
        <w:t>·</w:t>
      </w:r>
      <w:r>
        <w:rPr>
          <w:sz w:val="30"/>
          <w:szCs w:val="30"/>
        </w:rPr>
        <w:t xml:space="preserve"> нельзя детям находиться в опасных местах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30"/>
          <w:szCs w:val="30"/>
        </w:rPr>
        <w:t>·</w:t>
      </w:r>
      <w:r>
        <w:rPr>
          <w:sz w:val="30"/>
          <w:szCs w:val="30"/>
        </w:rPr>
        <w:t xml:space="preserve"> необходимо устанавливать ограждения на ступеньках, окнах и балконах.         Разбитое стекло может стать причиной порезов и травм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ожи, лезвия и ножницы необходимо держать в недоступных для детей местах. Старшие дети должны научиться осторожному обращению с этими предметам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жно избежать многих травм, если объяснять детям, что бросаться камнями и другими острыми предметами категорически нельз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трые металлические предметы, ржавые банки могут стать источником заражения ран. Таких предметов не должно быть на детских игровых площадка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жогов можно избежать, если: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30"/>
          <w:szCs w:val="30"/>
        </w:rPr>
        <w:t>·</w:t>
      </w:r>
      <w:r>
        <w:rPr>
          <w:sz w:val="30"/>
          <w:szCs w:val="30"/>
        </w:rPr>
        <w:t xml:space="preserve"> держать детей подальше от горячей плиты, пищи, жидкости и утюга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30"/>
          <w:szCs w:val="30"/>
        </w:rPr>
        <w:t>·</w:t>
      </w:r>
      <w:r>
        <w:rPr>
          <w:sz w:val="30"/>
          <w:szCs w:val="30"/>
        </w:rPr>
        <w:t xml:space="preserve"> устанавливать плиты достаточно высоко или откручивать ручки конфорок, чтобы дети не могли до них достать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30"/>
          <w:szCs w:val="30"/>
        </w:rPr>
        <w:t>·</w:t>
      </w:r>
      <w:r>
        <w:rPr>
          <w:sz w:val="30"/>
          <w:szCs w:val="30"/>
        </w:rPr>
        <w:t xml:space="preserve"> держать детей подальше от открытого огня, пламени свечи, костров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30"/>
          <w:szCs w:val="30"/>
        </w:rPr>
        <w:t>·</w:t>
      </w:r>
      <w:r>
        <w:rPr>
          <w:sz w:val="30"/>
          <w:szCs w:val="30"/>
        </w:rPr>
        <w:t xml:space="preserve"> прятать от детей легковоспламеняющиеся жидкости, такие, как бензин, керосин, а также спички, свечи, зажигалки, бенгальские огни, петарды.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Избежать травм на уроках физкультуры можно, если строго соблюдать основные требования методики обучения физическим упражнениям: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последовательность в овладении двигательными навыками;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постепенность в увеличении нагрузки;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правильный показ упражнений и тщательный инструктаж занимающегося;</w:t>
      </w:r>
    </w:p>
    <w:p>
      <w:pPr>
        <w:pStyle w:val="Style17"/>
        <w:shd w:fill="FFFFFF" w:val="clear"/>
        <w:spacing w:lineRule="atLeast" w:line="294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тщательный контроль за выполнением упражнений.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>
          <w:color w:val="000000"/>
          <w:sz w:val="30"/>
          <w:szCs w:val="30"/>
        </w:rPr>
        <w:tab/>
        <w:t>Чтобы избежать дорожно-транспортных травм нужно соблюдать правила дорожного движения. О некоторых основные правилах поведения на дороге хочется рассказать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икогда не спешите на дороге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ходите дорогу только в положенных местах – по пешеходному переходу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переходите дорогу наискосок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разговаривайте при переходе дороги, в том числе, и по мобильному телефону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пересекайте дорогу на велосипеде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4" w:before="0" w:after="0"/>
        <w:jc w:val="both"/>
        <w:rPr/>
      </w:pPr>
      <w:r>
        <w:rPr>
          <w:color w:val="000000"/>
          <w:sz w:val="30"/>
          <w:szCs w:val="30"/>
        </w:rPr>
        <w:t>Нельзя играть на дороге, выбегать на проезжую часть.</w:t>
      </w:r>
    </w:p>
    <w:p>
      <w:pPr>
        <w:pStyle w:val="Style17"/>
        <w:shd w:fill="FFFFFF" w:val="clear"/>
        <w:spacing w:lineRule="atLeast" w:line="294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тоянно разговаривайте со своими детьми о том, как небезопасна дорога и как нужно себя вести на ней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Хочется верить, что эти простые советы сберегут здоровье вашим детям и помогут избежать трагедий!!!</w:t>
      </w:r>
    </w:p>
    <w:sectPr>
      <w:type w:val="nextPage"/>
      <w:pgSz w:w="11906" w:h="16820"/>
      <w:pgMar w:left="1701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0:00Z</dcterms:created>
  <dc:creator>Admin</dc:creator>
  <dc:description/>
  <cp:keywords/>
  <dc:language>en-US</dc:language>
  <cp:lastModifiedBy>Идеология спец</cp:lastModifiedBy>
  <cp:lastPrinted>2020-01-15T14:32:00Z</cp:lastPrinted>
  <dcterms:modified xsi:type="dcterms:W3CDTF">2020-01-15T11:34:00Z</dcterms:modified>
  <cp:revision>4</cp:revision>
  <dc:subject/>
  <dc:title>О детском травматизме и гибели детей от внешних причин в Ивьевском районе и его профилактика</dc:title>
</cp:coreProperties>
</file>