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Материал к единому дню информирования по теме:</w:t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лияние пьянства и алкоголизма на здоровье населения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начал изготовлять и употреблять спиртные напитки за много столетий до нашей эры. Вероятно, уже в первобытном обществе с целью достижения опьянения употребляли перебродившие фрукты, мед. С развитием земледелия и виноградарства широко распространилось изготовление вин. Многочисленные исторические исследования показывают, что вино было широко распространено у самых различных народов древности. В Древнем Китае, например, алкогольные напитки изготавливали из риса, в Индии — из пшена, риса или ячменя, в Иране  из конопли. Скифы получали опьяняющий напиток из кобыльего молока. Египтяне первыми научились варить пиво. В Древней Греции и Древнем Риме в честь сбора винограда устраивались празднества — вакханалии (Вакх — бог виноделия), сопровождаемые разгулом и пьяными оргиями, название которых стало нарица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ртные напитки быстро завоевывали многочисленных приверженцев из-за своей способности изменять психическое состояние человека, особенно настроение, вызывая разнообразные приятные ощущения, как правило, ошибочные, т. е. иллюзии. После приема алкоголя улучшается самочувствие, ослабляются тоска и печаль, появляются беззаботность и веселье. Робкий — становится смелым, молчаливый — разговорчивым и т. д. Окружающее воспринимается в искаженном свете, заглушается голос разума, человек перестает быть самим собой. Исчезают социальные запреты, беспокойство и волнение. В состоянии алкогольного опьянения нарушается поведение человека (конфликты в семье, невыход на работу, нарушение правил общественного порядка, сексуальная расторможен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и дни проблема употребления алкоголя очень актуальна. От этого страдает все общество, под угрозу ставится порастающее поколение, здоровье будущих матерей. Вред алкоголя очевиден. Если же учесть необратимость наступающих при алкоголизме в организме человека изменений, то это означает, что ставший алкоголиком подросток остается неполноценным в отношении здоровья человеком практически на всю оставшуюся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лкоголь является психоактивным веществом, вызывающим зависимость. Алкоголизм и пьянство - разные стадии злоупотребления алкоголем. Чаше всего, когда речь идет о злоупотреблении алкоголем, имеют в виду пьянство. Пьянство, в свою очередь, является причиной возникновения хронического заболевания - алкоголизма, которое характеризуется появлением изменений в психике, болезненным влечением к алкоголю, утратой контроля количества выпитого, синдромом похмелья и другими устойчивыми последствиями, такими как алкогольные психозы, расстройства памяти, слабоумие. Заболевание трудно поддается лечению, поскольку физическая зависимость от алкоголя осложняется психологической зависимость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лияние алкоголя на организм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д алкоголя на организм человека может принимать впечатляющие масштабы. Алкоголь относится к веществам, которые оказывают вредное влияние практически на все системы организма человека. Понятно, что особенно опасно его действие для растущего, еще не сформированного организма. Если же учесть необратимость наступающих при алкоголизме в организме человека изменений, то это означает, что ставший алкоголиком подросток остается неполноценным в отношении здоровья человеком практически на всю оставшуюся жизн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ьющий человек ставит под удар физическое и психическое здоровье — страдают внутренние органы, разрегулируется работа важнейших систем, управляющих человеческим телом (особенно опасно влияние алкоголя на иммунную систему), происходит деградация личности, что обусловлено воздействием на нервную систему человека. </w:t>
      </w:r>
      <w:r>
        <w:rPr>
          <w:color w:val="000000"/>
          <w:sz w:val="32"/>
          <w:szCs w:val="32"/>
        </w:rPr>
        <w:t xml:space="preserve">Алкоголь снижает активность иммунной системы, поэтому алкоголики чаще и тяжелее боле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исследователей средняя продолжительность жизни пациентов с алкоголизмом приблизительно на 15 лет меньше, чем людей, не злоупотребляющих спиртными напитками. В Гродненской области в 2018 году умерло 801 человек страдавших хроническим алкоголизмом, а за 5 месяцев 2019 года - 364.Обобщая результаты различных исследований, можно отметить, что у лиц с алкоголизмом частота развития панкреатитов достигает 60%; гастритов и язвы желудка – 20%; туберкулеза – 15-20%; кардиомиопатии – 26-83%. За период злоупотребления спиртными напитками у каждого четвертого больного формируется серьезная патология сердечно-сосудистой системы и желудочно-кишечного тракта, и у каждого двадцатого – патология органов дыхания. На фоне злоупотребления алкоголем прогрессирует туберкулез легких, рак легких, хронические бронх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коголь тормозит рост и задерживает развитие психических и половых функций и мышц, отражается на внешнем виде человека.</w:t>
      </w:r>
      <w:r>
        <w:rPr>
          <w:rFonts w:cs="Times New Roman" w:ascii="Times New Roman" w:hAnsi="Times New Roman"/>
          <w:color w:val="000000"/>
          <w:sz w:val="32"/>
          <w:szCs w:val="32"/>
        </w:rPr>
        <w:t>Пьющий человек почти всегда выглядит старше своих лет: его кожа очень скоро теряет свою эластичность и стареет раньше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лияние алкоголя на центральную нервную систему</w:t>
      </w:r>
      <w:r>
        <w:rPr>
          <w:rFonts w:cs="Times New Roman" w:ascii="Times New Roman" w:hAnsi="Times New Roman"/>
          <w:sz w:val="32"/>
          <w:szCs w:val="32"/>
        </w:rPr>
        <w:t xml:space="preserve"> определяется, прежде всего, тем, что при его употреблении именно в ее клетки он попадает в первую очередь. Концентрация алкоголя в ткани головного мозга в 1,5 — 2 раза выше, чем в других тканях. После употребления он быстро вызывает возбуждение нервной системы, и у человека появляется чувство легкости и веселья. Однако по мере нарастания концентрации алкоголя в нервной клетке и, соответственно, возбуждения оно постепенно переходит в так называемое запредельное тормож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важно, что в первую очередь в пего впадают те отделы мозга, которые контролируют поведение, отношения человека с другими людьми, критичность в отношении к собственному поведению. В результате выключения этих центров в состоянии опьянения человек становится болтливым, агрессивным, а сам себе он кажется чрезвычайно умным и остроумным, сильным и смелым. Не случайно, поэтому многие преступления и опасные поступки, грозящие жизни и здоровью как самого этого человека так и окружающих его людей, совершаются в состоянии алкогольного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лкоголь замедляет циркуляцию крови в сосудах мозга, приводя к постоянному кислородному голоданию его клеток, в результате чего наступает ослабление памяти и медленная психическая деградация. В сосудах развиваются ранние склеротические изменения, и возрастает риск кровоизлияния в мозг. Алкоголь разрушает связи между нервными клетками мозга, вырабатывая в них потребность в алкоголе и алкогольную зависимость. Разрушение клеток мозга и дегенерация нервной системы, порой приводят к органическому псих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мимо этого чрезмерное употребление алкоголя приводит к развитию неврозов и симптоматической эпилепсии, острых нарушений мозгового кровообращения (инсульты)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bCs/>
          <w:sz w:val="32"/>
          <w:szCs w:val="32"/>
        </w:rPr>
        <w:t>половой системе</w:t>
      </w:r>
      <w:r>
        <w:rPr>
          <w:sz w:val="32"/>
          <w:szCs w:val="32"/>
        </w:rPr>
        <w:t xml:space="preserve"> человека алкоголь разрушает белки, которые составляют основу строения половых желез, и жиры, являющиеся важнейшей частью половых гормонов. </w:t>
      </w:r>
      <w:r>
        <w:rPr>
          <w:color w:val="000000"/>
          <w:sz w:val="32"/>
          <w:szCs w:val="32"/>
        </w:rPr>
        <w:t xml:space="preserve">У мужчин снижается половая функция, наступает алкогольная импотенция, а у женщин под влиянием алкоголя снижается способность к деторождению, отмечаются нарушения работы молочных желез (отсутствие молока у кормящих матерей). </w:t>
      </w:r>
      <w:r>
        <w:rPr>
          <w:sz w:val="32"/>
          <w:szCs w:val="32"/>
        </w:rPr>
        <w:t>Более того, проникая в мужские половые клетки, алкоголь вызывают поражение их генетического аппарата, и если такой сперматозоид оплодотворяет яйцеклетку, то ребенок может родиться неполноценным, с различными физическими и психическими дефектами, умственным недоразвитием. Сейчас точно известно, что умственно отсталые, с физическими уродствами дети могут родиться от здоровых родителей, единственной виной которых было зачатие, произошедшее в состоянии алкогольного опьянения одного или обои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анцузские ученые на большом статистическом материале доказали, что большое число мертворожденных были зачаты в период карнавалов, и даже появился термин «дети карнавалов», «дети воскресенья». В Болгарии было установлено, что от 23 хронических алкоголиков родились 15 мертворожденных и 8 у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о следует указать, что алкоголь часто приводит к ослаблению половой функции у мужчин, особенно молодых. В результате человек лишается возможности иметь крепкую семью, потомство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ияние алкоголя на сердечно-сосудистую систему: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лоупотребление алкоголем вызывает повышение уровня холестерина в крови, стойкую гипертонию и дистрофию миокарда.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Вследствие чего возникает алкогольная кардиомиопатия</w:t>
      </w:r>
      <w:r>
        <w:rPr>
          <w:rFonts w:cs="Times New Roman" w:ascii="Times New Roman" w:hAnsi="Times New Roman"/>
          <w:color w:val="000000"/>
          <w:sz w:val="32"/>
          <w:szCs w:val="32"/>
        </w:rPr>
        <w:t>(поражение сердечной мышцы) и последующая сердечно-сосудистая недостаточность, которая ставит больного на край могилы. </w:t>
      </w:r>
      <w:r>
        <w:rPr>
          <w:rFonts w:cs="Times New Roman" w:ascii="Times New Roman" w:hAnsi="Times New Roman"/>
          <w:sz w:val="32"/>
          <w:szCs w:val="32"/>
        </w:rPr>
        <w:t>У лиц злоупотребляющих алкогольными напитками существенно увеличивается риск развития гипертонической болезни и возникновения острого инфаркта миокарда.</w:t>
      </w:r>
    </w:p>
    <w:p>
      <w:pPr>
        <w:pStyle w:val="Normal"/>
        <w:spacing w:lineRule="auto" w:line="240" w:before="0" w:after="0"/>
        <w:ind w:right="-1" w:firstLine="708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ищеварительная система</w:t>
      </w:r>
      <w:r>
        <w:rPr>
          <w:rFonts w:cs="Times New Roman" w:ascii="Times New Roman" w:hAnsi="Times New Roman"/>
          <w:sz w:val="32"/>
          <w:szCs w:val="32"/>
        </w:rPr>
        <w:t xml:space="preserve"> человека под влиянием алкоголя также испытывает значительные неблагоприятные изменения. Сам алкоголь вызывает разрушение слизистой оболочки желудка и нарушает выработку ею пищеварительных соков. Под его действием затрудняется усвоение организмом многих важных веществ, например витаминов и белков. Постепенно развиваются гастрит, а затем и язва желудка, нарушается обмен веществ, быстрее идут процессы старения.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оянное воздействие алкоголя на стенку тонкого кишечника приводит к изменению структуры клеток, и они теряют способность полноценно всасывать питательные вещества и минеральные компоненты, что заканчивается истощением организма алкоголик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ольные, страдающие алкоголизмом, в 10 раз больше подвержены вероятности заболеть панкреатитом и диабетом, чем непьющие: алкоголь разрушает поджелудочную железу – орган, продуцирующий инсулин, и глубоко извращает обмен веществ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чень </w:t>
      </w:r>
      <w:r>
        <w:rPr>
          <w:rFonts w:cs="Times New Roman" w:ascii="Times New Roman" w:hAnsi="Times New Roman"/>
          <w:sz w:val="32"/>
          <w:szCs w:val="32"/>
        </w:rPr>
        <w:t xml:space="preserve">человека выполняет многие важные функции. Одной из них является разрушение и выведение из организма попавших или образовавшихся в нем вредных веществ. Одним из таких веществ и является алкоголь. </w:t>
      </w:r>
      <w:r>
        <w:rPr>
          <w:rFonts w:cs="Times New Roman" w:ascii="Times New Roman" w:hAnsi="Times New Roman"/>
          <w:color w:val="000000"/>
          <w:sz w:val="32"/>
          <w:szCs w:val="32"/>
        </w:rPr>
        <w:t>Учитывая, что 95% всего поступающего в организм алкоголя обезвреживается в печени, ясно, что этот орган страдает от алкоголя больше всего: возникает воспалительный процесс (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гепатит</w:t>
      </w:r>
      <w:r>
        <w:rPr>
          <w:rFonts w:cs="Times New Roman" w:ascii="Times New Roman" w:hAnsi="Times New Roman"/>
          <w:color w:val="000000"/>
          <w:sz w:val="32"/>
          <w:szCs w:val="32"/>
        </w:rPr>
        <w:t>), а затем и рубцовое перерождение (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цирроз</w:t>
      </w:r>
      <w:r>
        <w:rPr>
          <w:rFonts w:cs="Times New Roman" w:ascii="Times New Roman" w:hAnsi="Times New Roman"/>
          <w:color w:val="000000"/>
          <w:sz w:val="32"/>
          <w:szCs w:val="32"/>
        </w:rPr>
        <w:t>), которое занимает</w:t>
      </w:r>
      <w:r>
        <w:rPr>
          <w:rFonts w:cs="Times New Roman" w:ascii="Times New Roman" w:hAnsi="Times New Roman"/>
          <w:sz w:val="32"/>
          <w:szCs w:val="32"/>
        </w:rPr>
        <w:t xml:space="preserve">5-е место среди других причин смерти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азано, что цирроз печени развивается не только от крепких спиртных напитков, но и от регулярного употребления слабых, в том числе и от пива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есять процентов хронических алкоголиков страдают циррозом печени, и 75% людей, страдающих циррозом печени, - алкоголики или были ими. </w:t>
      </w:r>
      <w:r>
        <w:rPr>
          <w:rFonts w:cs="Times New Roman" w:ascii="Times New Roman" w:hAnsi="Times New Roman"/>
          <w:sz w:val="32"/>
          <w:szCs w:val="32"/>
        </w:rPr>
        <w:t>Цирроз печени предшествует развитию асцита (жидкость в животе), бактериального перитонита (воспаляется выстилка брюшной полости), поражениям мозга, кровотечениям из сосудов пищевода, увеличению селезенки, функциональной почечной недостаточности, анеми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32"/>
          <w:szCs w:val="32"/>
        </w:rPr>
        <w:t>Легкие</w:t>
      </w:r>
      <w:r>
        <w:rPr>
          <w:sz w:val="32"/>
          <w:szCs w:val="32"/>
        </w:rPr>
        <w:t>, обеспечивающие газообмен между организмом и средой, после приема алкоголя начинают выполнять защитную роль и выводят его из организма, что проявляется в неприятном запахе, идущем изо рта выпившего человека. Такую роль они продолжают играть в течение всего периода, пока алкоголь или продукты его распада остаются в организме, т.е. в течение, по крайней мере, нескольких дней. В результате происходит распад нежной легочной ткани, и возможности дыхательной системы постепенно все больше снижаются,</w:t>
      </w:r>
      <w:r>
        <w:rPr>
          <w:color w:val="000000"/>
          <w:sz w:val="32"/>
          <w:szCs w:val="32"/>
        </w:rPr>
        <w:t xml:space="preserve"> развиваются заболевания органов дыхания: возникает туберкулез, воспалительные процессы в легких (бронхит, пневмония) которые приобретают затяжной характер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Заметные изменения под влиянием алкоголя происходят и в </w:t>
      </w:r>
      <w:r>
        <w:rPr>
          <w:b/>
          <w:bCs/>
          <w:sz w:val="32"/>
          <w:szCs w:val="32"/>
        </w:rPr>
        <w:t>костно-мышечной системе</w:t>
      </w:r>
      <w:r>
        <w:rPr>
          <w:sz w:val="32"/>
          <w:szCs w:val="32"/>
        </w:rPr>
        <w:t xml:space="preserve"> из-за нарушения усвоения организмом кальция и фосфора, необходимых для построения активно растущих его костей; как следствие замедляется рост. Нарушения возникают непосредственно и в мышечной системе, работоспособность мышц и степень их напряжения (тонус) падают, вплоть до</w:t>
      </w:r>
      <w:r>
        <w:rPr>
          <w:color w:val="000000"/>
          <w:sz w:val="32"/>
          <w:szCs w:val="32"/>
        </w:rPr>
        <w:t>дегенерация мышц</w:t>
      </w:r>
      <w:r>
        <w:rPr>
          <w:sz w:val="32"/>
          <w:szCs w:val="32"/>
        </w:rPr>
        <w:t xml:space="preserve">. 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посредственное токсическое действие алкоголь оказывает на обмен витаминов (особенно группы В), нарушение которого обусловливают поражение </w:t>
      </w:r>
      <w:r>
        <w:rPr>
          <w:b/>
          <w:color w:val="000000"/>
          <w:sz w:val="32"/>
          <w:szCs w:val="32"/>
        </w:rPr>
        <w:t>периферической нервной системы</w:t>
      </w:r>
      <w:r>
        <w:rPr>
          <w:color w:val="000000"/>
          <w:sz w:val="32"/>
          <w:szCs w:val="32"/>
        </w:rPr>
        <w:t xml:space="preserve"> в виде полиневритов. Возникает снижение зрения, слуха и обоня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Употребление алкоголя в ряде случаев влечет за собой </w:t>
      </w:r>
      <w:r>
        <w:rPr>
          <w:b/>
          <w:sz w:val="32"/>
          <w:szCs w:val="32"/>
        </w:rPr>
        <w:t>смерть от случайных отравлений алкоголем и суррогатами алкоголя</w:t>
      </w:r>
      <w:r>
        <w:rPr>
          <w:sz w:val="32"/>
          <w:szCs w:val="32"/>
        </w:rPr>
        <w:t>. В Гродненской области от случайных отравлений алкоголем в 2018 году погибло 165 человек, из них от отравлений суррогатами алкоголя 18 человек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left="20" w:firstLine="688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4:00Z</dcterms:created>
  <dc:creator>Admin</dc:creator>
  <dc:description/>
  <cp:keywords/>
  <dc:language>en-US</dc:language>
  <cp:lastModifiedBy>PK</cp:lastModifiedBy>
  <cp:lastPrinted>2019-06-18T11:58:00Z</cp:lastPrinted>
  <dcterms:modified xsi:type="dcterms:W3CDTF">2019-06-18T09:00:00Z</dcterms:modified>
  <cp:revision>6</cp:revision>
  <dc:subject/>
  <dc:title/>
</cp:coreProperties>
</file>