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659505</wp:posOffset>
                </wp:positionH>
                <wp:positionV relativeFrom="paragraph">
                  <wp:posOffset>-379095</wp:posOffset>
                </wp:positionV>
                <wp:extent cx="2285365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БОЛЕЗНЬ ПРОЩЕ ПРЕДУПРЕДИТЬ, ЧЕМ ЛЕЧИТЬ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Гиппокр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45.45pt;mso-wrap-distance-left:9.05pt;mso-wrap-distance-right:9.05pt;mso-wrap-distance-top:3.6pt;mso-wrap-distance-bottom:3.6pt;margin-top:-29.85pt;mso-position-vertical-relative:text;margin-left:288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БОЛЕЗНЬ ПРОЩЕ ПРЕДУПРЕДИТЬ, ЧЕМ ЛЕЧИТЬ!!!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Гиппократ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пецифического лечения коронавирусной инфекции не существует, только симптоматическое, а единственный способ обезопасить себя и своих близких от болезни, которая может унести жизнь или надолго ухудшить состояние здоровья, – ПРОФИЛАКТИКА, в том числе ВАКЦИНАЦИЯ.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sz w:val="28"/>
          <w:szCs w:val="28"/>
        </w:rPr>
        <w:t xml:space="preserve">Наиболее эффективным методом сдерживания распространения инфекции </w:t>
      </w:r>
      <w:r>
        <w:rPr>
          <w:rStyle w:val="FontStyle12"/>
          <w:szCs w:val="28"/>
        </w:rPr>
        <w:t xml:space="preserve">COVID-19 является </w:t>
      </w:r>
      <w:r>
        <w:rPr>
          <w:rStyle w:val="FontStyle12"/>
          <w:b/>
          <w:bCs/>
          <w:szCs w:val="28"/>
        </w:rPr>
        <w:t>массовая вакцинация населения</w:t>
      </w:r>
      <w:r>
        <w:rPr>
          <w:rStyle w:val="FontStyle12"/>
          <w:szCs w:val="28"/>
        </w:rPr>
        <w:t xml:space="preserve">, вследствие которой </w:t>
      </w:r>
      <w:r>
        <w:rPr>
          <w:rStyle w:val="FontStyle12"/>
          <w:b/>
          <w:bCs/>
          <w:szCs w:val="28"/>
        </w:rPr>
        <w:t>формируется иммунная прослойка</w:t>
      </w:r>
      <w:r>
        <w:rPr>
          <w:rStyle w:val="FontStyle12"/>
          <w:szCs w:val="28"/>
        </w:rPr>
        <w:t xml:space="preserve"> среди населения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Справочно: </w:t>
      </w:r>
      <w:r>
        <w:rPr>
          <w:i/>
          <w:iCs/>
          <w:sz w:val="28"/>
          <w:szCs w:val="28"/>
        </w:rPr>
        <w:t>в Ивьевском районе на 12.07.2021 привито двумя дозами 1444, первой дозой 2269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меняются следующие вакцин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-КОВИД-Вак (</w:t>
      </w:r>
      <w:r>
        <w:rPr>
          <w:rFonts w:cs="Times New Roman" w:ascii="Times New Roman" w:hAnsi="Times New Roman"/>
          <w:i/>
          <w:iCs/>
          <w:sz w:val="28"/>
          <w:szCs w:val="28"/>
        </w:rPr>
        <w:t>Спутник V)</w:t>
      </w:r>
      <w:r>
        <w:rPr>
          <w:rFonts w:cs="Times New Roman" w:ascii="Times New Roman" w:hAnsi="Times New Roman"/>
          <w:sz w:val="28"/>
          <w:szCs w:val="28"/>
        </w:rPr>
        <w:t>, страна-производитель Российская Федерация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ктивированная вакцина против SARS-CoV-2 (клетки Веро), страна- производитель КН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ы тренируют иммунную систему организма человека распознавать белок S (коронавирус) и вырабатывать иммунный ответ, что позволит предотвратить развитие инфекции, если в дальнейшем этот вирус попадет в организм. Применяемые в нашей стране вакцины обеспечивают выработку как гуморального (образование антител), так и клеточного (специфическая активация Т-клеток) иммунитета в отношении коронавируса. Вакцинация ведет к выработке эффективной и продолжительной иммунологической памяти, которая обеспечивает защиту от инфекции и после утраты антите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жно ли заболеть COVID-19 после введения одного или двух компонентов вакцины, и можно ли после этого передать вирус другим людя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вакцину, не могут заболеть COVID-19 или выделять живой вирус. Учитывая, что после введения первой дозы вакцины организму требуется время для выработки специфического иммунитета, можно заразиться вирусом в дни после вакцинации и в дни, предшествующие вакцинации. Полноценная защита формируется у 92% привитых через 7-42 дня после введения второго компонента вакц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торой дозы вакцины также важно, поскольку это способствует формированию максимально возможной защиты от развития COVID-19 благодаря более интенсивному и зрелому иммунному отве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я формирует индивидуальную защиту привитого человека, предупреждая возникновение заболевания, его тяжелое течение и неблагоприятный исх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иц, перенесших COVID-19, сохраняется риск повторного инфицирования. И если в первые несколько месяцев после перенесенной инфекции этот риск достаточно низкий, то в последующие месяцы он значительно увеличивается. Случаи повторного заболевания регистрируются еженедельно. 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sz w:val="28"/>
          <w:szCs w:val="28"/>
        </w:rPr>
        <w:t xml:space="preserve">Желающим привиться против инфекции </w:t>
      </w:r>
      <w:r>
        <w:rPr>
          <w:rStyle w:val="FontStyle12"/>
          <w:szCs w:val="28"/>
        </w:rPr>
        <w:t>COVID-19 необходимо обратиться к своему участковому врачу по месту жительства за допуском к вакцинации.</w:t>
      </w:r>
    </w:p>
    <w:p>
      <w:pPr>
        <w:pStyle w:val="Normal"/>
        <w:ind w:firstLine="708"/>
        <w:jc w:val="both"/>
        <w:rPr>
          <w:rStyle w:val="FontStyle12"/>
          <w:szCs w:val="28"/>
        </w:rPr>
      </w:pPr>
      <w:r>
        <w:rPr>
          <w:rStyle w:val="FontStyle12"/>
          <w:szCs w:val="28"/>
        </w:rPr>
        <w:t xml:space="preserve">После введения первой дозы вакцины организму требуется время для выработки специфического иммунитета. Интервал между первой и второй вакцинацией 21-28 дней. Полноценный специфический иммунитет формируется у 92% привитых через 7-21 день после введения второго компонента вакц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Cs w:val="28"/>
        </w:rPr>
        <w:t>Иммунная защита сохраняется не менее 9 месяцев и до 2-х лет. Ожидается, что поствакцинальный иммунитет будет более сильным, чем постинфекционный, поскольку иммунный ответ на вакцину является более избирательным и мощным, чем при естественном инфицировании.</w:t>
      </w:r>
    </w:p>
    <w:p>
      <w:pPr>
        <w:pStyle w:val="Normal"/>
        <w:ind w:firstLine="708"/>
        <w:jc w:val="both"/>
        <w:rPr/>
      </w:pPr>
      <w:r>
        <w:rPr>
          <w:rStyle w:val="FontStyle12"/>
          <w:szCs w:val="28"/>
        </w:rPr>
        <w:t>Чрезвычайно важно, чтобы до окончания пандемии все, кто пройдет вакцинацию, продолжали соблюдать такие меры предосторожности, как социальное дистанцирование, использование средств защиты органов дыхания, мытье рук, и избегали мест с большим скоплением люд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щает ли вакцинация от заражения измененным вариантами вируса SARS-CoV-2, известными в настоящее врем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ом, что сформированный поствакцинальный иммунитет не позволит предупредить заражение измененными (с возникшими мутациями) штаммами, отсутствует. В настоящем периоде исследований ученые не выявили штаммов, полностью ускользающих от действия нейтрализующих антител. В тоже время, имеется информация о том, что вируснейтрализующая способность поствакцинальных антител по отношению к отдельным измененным штаммам может быть снижена. Циркулирующие на территории нашей страны варианты вируса SARS- CoV-2 изучают в ГУ «Республиканский научно-практический центр эпидемиологии и микробиолог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эпидемиологически значимые варианты, которые называют «альфа», «бета», «гамма» и «дельта» — соответственно британский, южноафриканский, бразильский и индийский, — возникают в ходе естественной дарвиновской эволюции вируса и отбора на большую приспособленность, конкретно — на большую заразность. Увеличенная заразность позволяет новым вариантам​ вытеснять циркулирующие до этого ранние варианты, в том числе исходный уханьский штамм. Такие варианты неизбежно будут возникать в ходе естественного процесса эволюции вируса на людях. </w:t>
      </w:r>
      <w:r>
        <w:rPr>
          <w:b/>
          <w:bCs/>
          <w:sz w:val="28"/>
          <w:szCs w:val="28"/>
        </w:rPr>
        <w:t>Количество новых штаммов и частота их возникновения будет тем больше, чем меньше количество вакцинированных будет в мире или в конкретной стран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2:00Z</dcterms:created>
  <dc:creator>эпидотдел</dc:creator>
  <dc:description/>
  <cp:keywords/>
  <dc:language>en-US</dc:language>
  <cp:lastModifiedBy>Nachideol</cp:lastModifiedBy>
  <cp:lastPrinted>2021-07-14T10:57:00Z</cp:lastPrinted>
  <dcterms:modified xsi:type="dcterms:W3CDTF">2021-07-14T08:02:00Z</dcterms:modified>
  <cp:revision>2</cp:revision>
  <dc:subject/>
  <dc:title>Наиболее эффективным методом сдерживания распространения инфекции COVID-19 явлеется массовая вакцинация  населения, вследствии которой формируется иммунная прослойка среди населения</dc:title>
</cp:coreProperties>
</file>