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Государственное учреждение «Ивьевский районный центр гигиены и эпидемиологии»</w:t>
      </w:r>
    </w:p>
    <w:p>
      <w:pPr>
        <w:pStyle w:val="Style12"/>
        <w:spacing w:before="0" w:after="0"/>
        <w:ind w:left="708" w:firstLine="708"/>
        <w:jc w:val="center"/>
        <w:textAlignment w:val="baseline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Style12"/>
        <w:spacing w:before="0" w:after="0"/>
        <w:ind w:left="708"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Style12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еждународному Дню памяти людей, умерших от СПИДа</w:t>
      </w:r>
    </w:p>
    <w:p>
      <w:pPr>
        <w:pStyle w:val="Style12"/>
        <w:spacing w:before="0" w:after="0"/>
        <w:jc w:val="center"/>
        <w:textAlignment w:val="baseline"/>
        <w:rPr/>
      </w:pPr>
      <w:hyperlink r:id="rId2">
        <w:r>
          <w:rPr>
            <w:b/>
            <w:sz w:val="28"/>
            <w:szCs w:val="28"/>
          </w:rPr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Международный День памяти умерших от СПИДа проводится в третье воскресенье мая для того, чтобы вспомнить людей, жизнь которых унесла эта болезнь, оказать поддержку людям, затронутым эпидемией, напомнить обществу, что ВИЧ – это реальность нашего времени, и как важно владеть адекватной информацией по данной проблеме. В этот день принято прикалывать к одежде красную ленточку – международный символ борьбы со СПИДом, знак солидарности людям, живущим с ВИ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  <w:t>Цели Дня памяти умерших от СПИДа остаются неизменны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объединение усилий в борьбе с глобальной эпидемией, унёсшей миллионы жизней, повышение уровня осведомленности людей о ВИЧ, выражение поддержки людям, </w:t>
      </w:r>
      <w:r>
        <w:rPr>
          <w:sz w:val="28"/>
          <w:szCs w:val="28"/>
          <w:shd w:fill="FFFFFF" w:val="clear"/>
          <w:lang w:eastAsia="be-BY"/>
        </w:rPr>
        <w:t>живущим с ВИЧ/СПИД;</w:t>
      </w:r>
    </w:p>
    <w:p>
      <w:pPr>
        <w:pStyle w:val="Normal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предоставление людям, живущим с ВИЧ/СПИДом, равных гражданских прав, включая право на работу и жилище, свободу передвижения и медицинскую помощь;</w:t>
      </w:r>
    </w:p>
    <w:p>
      <w:pPr>
        <w:pStyle w:val="Normal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iCs/>
          <w:sz w:val="28"/>
          <w:szCs w:val="28"/>
          <w:lang w:eastAsia="be-BY"/>
        </w:rPr>
      </w:pPr>
      <w:r>
        <w:rPr>
          <w:b/>
          <w:bCs/>
          <w:iCs/>
          <w:sz w:val="28"/>
          <w:szCs w:val="28"/>
          <w:lang w:eastAsia="be-BY"/>
        </w:rPr>
        <w:t xml:space="preserve">Что необходимо знать о ВИЧ-инфекц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В обществе это заболевание чаще называют коротко – </w:t>
      </w:r>
      <w:r>
        <w:rPr>
          <w:sz w:val="28"/>
          <w:szCs w:val="28"/>
          <w:lang w:eastAsia="be-BY"/>
        </w:rPr>
        <w:t>СПИД</w:t>
      </w:r>
      <w:r>
        <w:rPr>
          <w:sz w:val="28"/>
          <w:szCs w:val="28"/>
          <w:lang w:eastAsia="be-BY"/>
        </w:rPr>
        <w:t xml:space="preserve">. И эта аббревиатура действительно верна, но по отношению к последней стадии ВИЧ-инфекции. ВИЧ-инфекция – это инфекционное заболевание, вызванное </w:t>
      </w:r>
      <w:r>
        <w:rPr>
          <w:sz w:val="28"/>
          <w:szCs w:val="28"/>
          <w:lang w:eastAsia="be-BY"/>
        </w:rPr>
        <w:t>вирусом иммунодефицита человека (ВИЧ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Ч – вирус  иммунодефицита человека.</w:t>
      </w:r>
      <w:r>
        <w:rPr>
          <w:sz w:val="28"/>
          <w:szCs w:val="28"/>
        </w:rPr>
        <w:t xml:space="preserve"> Вирус не живет в окружающей среде, попадая на открытый воздух, погибает в течение нескольких секунд, однако в использованных нестерилизованных шприцах вирус может сохранять жизнеспособность в течение нескольких дней, за счет находящихся внутри иглы остатков кров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опадании в кровоток человека </w:t>
      </w:r>
      <w:r>
        <w:rPr>
          <w:i/>
          <w:sz w:val="28"/>
          <w:szCs w:val="28"/>
        </w:rPr>
        <w:t>ВИЧ</w:t>
      </w:r>
      <w:r>
        <w:rPr>
          <w:sz w:val="28"/>
          <w:szCs w:val="28"/>
        </w:rPr>
        <w:t xml:space="preserve"> поражает иммунные клетки: Т-лимфоциты и макрофаги. Проникая внутрь этих клеток, он начинает размножаться, сокращая срок жизни лимфоцитов, снижая способность организма противостоять различным болезням. Если не предпринимать мер для борьбы с ВИЧ, то через 5-10 (иногда и до 20) лет развивается </w:t>
      </w:r>
      <w:r>
        <w:rPr>
          <w:i/>
          <w:sz w:val="28"/>
          <w:szCs w:val="28"/>
        </w:rPr>
        <w:t>СПИД</w:t>
      </w:r>
      <w:r>
        <w:rPr>
          <w:sz w:val="28"/>
          <w:szCs w:val="28"/>
        </w:rPr>
        <w:t xml:space="preserve">, синдром приобретенного иммунодефицита. Человек оказывается уязвим для многих инфекций (пневмоцистная пневмония, туберкулез, кандидоз, опоясывающий лишай и др.), которые приводят его к гибели. На сегодняшний день существует ряд препаратов помогающих ВИЧ-положительному человеку сохранять нормальный уровень иммунной защиты, предотвращая наступление стадии СПИДа на протяжении длительного времени </w:t>
      </w:r>
      <w:r>
        <w:rPr>
          <w:sz w:val="28"/>
          <w:szCs w:val="28"/>
          <w:lang w:eastAsia="be-BY"/>
        </w:rPr>
        <w:t xml:space="preserve">ВИЧ </w:t>
      </w:r>
      <w:r>
        <w:rPr>
          <w:sz w:val="28"/>
          <w:szCs w:val="28"/>
          <w:lang w:eastAsia="be-BY"/>
        </w:rPr>
        <w:t>передается только от человека к человеку, поражает преимущественно клетки иммунной и нервной систем человека, с последующим развитием иммунодефицита и на его фоне тяжёлых заболеваний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Зараженный человек в течение всей своей жизни является источником инфекции для других людей. Заражение ВИЧ может произойти только тремя пут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1. При </w:t>
      </w:r>
      <w:r>
        <w:rPr>
          <w:sz w:val="28"/>
          <w:szCs w:val="28"/>
          <w:lang w:eastAsia="be-BY"/>
        </w:rPr>
        <w:t>незащищённых половых конт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be-BY"/>
        </w:rPr>
        <w:t>2. Через кровь</w:t>
      </w:r>
      <w:r>
        <w:rPr>
          <w:sz w:val="28"/>
          <w:szCs w:val="28"/>
          <w:lang w:val="be-BY" w:eastAsia="be-BY"/>
        </w:rPr>
        <w:t xml:space="preserve"> (преимущественно при парентеральном введении наркотиков).</w:t>
      </w:r>
      <w:r>
        <w:rPr>
          <w:sz w:val="28"/>
          <w:szCs w:val="28"/>
          <w:lang w:eastAsia="be-BY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3. От ВИЧ-инфицированной матери к ребё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Наиболее часто подвержены риску заражения люди, имеющие беспорядочные половые связи, а также употребляющие наркотики внутри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be-BY" w:eastAsia="be-BY"/>
        </w:rPr>
        <w:t>ВИЧ не передаётся</w:t>
      </w:r>
      <w:r>
        <w:rPr>
          <w:sz w:val="28"/>
          <w:szCs w:val="28"/>
          <w:lang w:val="be-BY" w:eastAsia="be-BY"/>
        </w:rPr>
        <w:t>: при рукопожатиях и объятиях, через пот и слёзы, кашле и чихании, при пользовании общей посудой и столовыми приборами, полотенцами, постельным бельём, при пользовании туалетами и ванными комнатами, при плавании в бассейнах и водоёмах, в общественных местах, через укусы животных и насеком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может не подозревать, что у него в крови есть ВИЧ и таких случаев достаточно много. Ситуация неведения очень опасна тем, что человек не может защитить от передачи вируса своих близких и позаботиться о своем здоровье, то есть вовремя начать принимать специальную терапию. Знать свой ВИЧ-статус – это так же естественно, как знать о других своих хронических болезнях. Зная правду, пусть порой и горькую, человек сможет позаботиться о себе (будет регулярно наблюдаться у врача и при необходимости принимать бесплатную терапию) и защитить окружающих его люд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Как уберечь себя от заражения ВИЧ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be-BY"/>
        </w:rPr>
        <w:t>Совет первый: никогда не употребляйте наркотики и остерегайтесь половых контактов с людьми, употребляющими наркотики, – среди потребителей инъекционных наркотиков немало инфицированных ВИЧ.</w:t>
      </w:r>
      <w:r>
        <w:rPr>
          <w:sz w:val="28"/>
          <w:szCs w:val="28"/>
          <w:lang w:val="be-BY" w:eastAsia="be-BY"/>
        </w:rPr>
        <w:t xml:space="preserve"> Часто молодые люди заражаются при первом же введении наркотика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eastAsia="be-BY"/>
        </w:rPr>
        <w:t>Совет второй: будьте верны друг другу – иногда достаточно и одного полового контакта «на стороне», чтобы заразиться ВИЧ или другими инфекциями, передающимися половым путё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Совет третий: если вы сомневаетесь в здоровье и поведении своего партнёра – обязательно используйте индивидуальные средства защиты.  </w:t>
      </w:r>
      <w:r>
        <w:rPr>
          <w:sz w:val="28"/>
          <w:szCs w:val="28"/>
          <w:lang w:val="be-BY" w:eastAsia="be-BY"/>
        </w:rPr>
        <w:t>Разумеется, по-настоящему защитить может только правильное поведение самого человека, но игнорировать использование презерватива тоже нельзя.</w:t>
      </w:r>
      <w:r>
        <w:rPr>
          <w:sz w:val="28"/>
          <w:szCs w:val="28"/>
          <w:lang w:eastAsia="be-BY"/>
        </w:rPr>
        <w:t xml:space="preserve">  Пройдите вместе с партнёром тест на ВИЧ!</w:t>
      </w:r>
    </w:p>
    <w:p>
      <w:pPr>
        <w:pStyle w:val="Normal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свой ВИЧ-стату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свой ВИЧ-статус можно сдав тест на 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йти тестирование на ВИЧ</w:t>
      </w:r>
      <w:r>
        <w:rPr>
          <w:sz w:val="28"/>
          <w:szCs w:val="28"/>
        </w:rPr>
        <w:t xml:space="preserve"> можно практически в любом лечебно-профилактическом учреждении нашей страны. Законодательство гарантирует каждому гражданину возможность бесплатно и анонимно сдать тест на 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йти тестирование на ВИЧ</w:t>
      </w:r>
      <w:r>
        <w:rPr>
          <w:sz w:val="28"/>
          <w:szCs w:val="28"/>
        </w:rPr>
        <w:t xml:space="preserve"> или нет – решает каждый человек сам, но иногда люди ошибочно полагают, что у них в жизни не было ситуаций, в которых могла произойти передача вир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естов на 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вирус в организме человека возможно только при помощи специальных тестов. Процесс тестирования заключается в выявлении антител, которые вырабатываются организмом в ответ на появление вируса, или в определении ДНК самого 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-й тест — иммуноферментный анализ (ИФА).</w:t>
      </w:r>
      <w:r>
        <w:rPr>
          <w:sz w:val="28"/>
          <w:szCs w:val="28"/>
        </w:rPr>
        <w:t xml:space="preserve"> Самый распространенный метод диагностики, применяемый при стандартном обследовании в поликлиниках и больницах. ИФА определяет наличие антител к ВИЧ в крови человека. Достоверный результат этого теста можно получить не раньше, чем через три-шесть месяцев после того, как вирус попал в организм. Именно за этот период в крови человека накапливается то количество антител, которое может определить иммунофермент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рицательный результат этого теста означает</w:t>
      </w:r>
      <w:r>
        <w:rPr>
          <w:sz w:val="28"/>
          <w:szCs w:val="28"/>
        </w:rPr>
        <w:t xml:space="preserve">, что в крови человека нет антител к ВИЧ, и, соответственно, нет и самого вируса. Однако существует такое понятие, как ложноотрицательный результат. Он может быть получен, если антитела к вирусу еще не успели выработаться в достаточном количестве, то есть тестирование произошло в «период окна» - менее чем через три месяца после попадания ВИЧ в организм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ложительный результат теста означает</w:t>
      </w:r>
      <w:r>
        <w:rPr>
          <w:sz w:val="28"/>
          <w:szCs w:val="28"/>
        </w:rPr>
        <w:t>, что в крови есть антитела к ВИЧ, и, соответственно, сам вирус. В 1% случаев результат этого теста может оказаться ложноположительным. Это может произойти, когда тест принимает за антитела к ВИЧ другие антитела. Ложноположительный результат чаще всего выявляется при обследовании пациентов с хроническими инфекционными, аутоиммунными, онкологическими и некоторыми другими заболеваниями, а также в случае беременности. Поэтому любой положительный результат обязательно проверяют на более чувствительном т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-й тест — иммуноблот (ИБ).</w:t>
      </w:r>
      <w:r>
        <w:rPr>
          <w:sz w:val="28"/>
          <w:szCs w:val="28"/>
        </w:rPr>
        <w:t xml:space="preserve"> Этот тест определяет наличие специфических антител к ВИЧ. Положительный результат иммуноблота означает, что в крови есть 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лимеразная цепная реакция (ПЦР </w:t>
      </w:r>
      <w:r>
        <w:rPr>
          <w:sz w:val="28"/>
          <w:szCs w:val="28"/>
        </w:rPr>
        <w:t>используется для определения РНК (наследственного материала вируса). Это очень эффективная и чувствительная реакция, позволяющая получить результат, исследуя РНК всего од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данного теста очень высока: он обнаруживает РНК вируса, причем через короткое время: в среднем около 10-ти дней с момента предполагаемого зара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дачи анализ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сдачи анализа на ВИЧ</w:t>
      </w:r>
      <w:r>
        <w:rPr>
          <w:sz w:val="28"/>
          <w:szCs w:val="28"/>
        </w:rPr>
        <w:t xml:space="preserve"> одинакова вне зависимости от того, сдаётся кровь анонимно или нет. Сначала заполняется бланк (с указанием имени или без), затем происходит обычный забор крови из вены в объёме нескольких миллилитров при помощи шприца. Весь используемый инструментарий стерильный и одноразов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анализом можно попросить специалиста рассказать в чем суть анализа и какие бывают результаты теста. Также специалист может на основании рассказа о какой-то конкретной ситуации оценить, насколько высок был риск передачи 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 Консультация аноним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роме этого, каждый желающий может получить консультацию специалиста по вопросам профилактики ВИЧ/СПИД, в отделе профилактики ВИЧ/СПИД государственного учреждения «Гродненский областной центр гигиены, эпидемиологии  и общественного здоровья», расположенном по адресу: г. Гродно,  пр. Космонавтов, 58, каб. № 9, тел. 8(0152) 75 57 48, 8(0152) 75 57 14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в Ивьевском районном ЦГЭ, расположенном по адресу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г. Ивье, ул. К. Маркса,32, каб.  №12, тел. 8(01595) 2 15 81</w:t>
      </w:r>
    </w:p>
    <w:p>
      <w:pPr>
        <w:pStyle w:val="Normal"/>
        <w:rPr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  <w:lang w:eastAsia="be-BY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rongEmphasis"/>
          <w:color w:val="3399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rongEmphasis"/>
          <w:color w:val="339966"/>
          <w:sz w:val="30"/>
          <w:szCs w:val="30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b/>
          <w:u w:val="single"/>
        </w:rPr>
        <w:t xml:space="preserve">        </w:t>
      </w:r>
      <w:r>
        <w:rPr>
          <w:rFonts w:eastAsia="Arial Unicode MS"/>
          <w:b/>
          <w:u w:val="single"/>
        </w:rPr>
        <w:t>Государственное учреждение «Ивьевский районный центр гигиены и эпидемиологии»</w:t>
      </w:r>
    </w:p>
    <w:p>
      <w:pPr>
        <w:pStyle w:val="Normal"/>
        <w:ind w:right="-485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ind w:right="-4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пидситуация   по   ВИЧ-инфекции  в     Ивьевском район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 1 мая   2017 года</w:t>
      </w:r>
    </w:p>
    <w:p>
      <w:pPr>
        <w:pStyle w:val="Normal"/>
        <w:spacing w:before="0" w:after="280"/>
        <w:ind w:right="196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мая 2017г  на территории Ивьевского района зарегистрировано  30 случаев ВИЧ-инфекции. Количество лиц, живущих с ВИЧ на территории района- 9 человек. Уровень распространенности составляет – 124,8 на 100 тысяч населения.</w:t>
      </w:r>
    </w:p>
    <w:p>
      <w:pPr>
        <w:pStyle w:val="Normal"/>
        <w:spacing w:before="0" w:after="28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пораженной ВИЧ-инфекцией возрастной категорией являются лица в возрасте 40 лет и старше-30 % (9 случаев) от числа выявленных ВИЧ-инфицированных. Лица в возрасте 30-34 года инфицированы ВИЧ  на 26,7 % (8 случаев) от числа выявленных ВИЧ-инфицированных и 25-29 лет-23,3 % (7 случаев) от числа выявленных ВИЧ-инфицированных.  На долю молодых людей в возрасте 20-24 года приходится 10% (3 чел.).    </w:t>
      </w:r>
    </w:p>
    <w:p>
      <w:pPr>
        <w:pStyle w:val="Normal"/>
        <w:spacing w:before="0" w:after="28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иагноз «ВИЧ-инфекция» подтвержден 1 ребенку, рожденному  от ВИЧ-инфицированной матери.</w:t>
      </w:r>
    </w:p>
    <w:p>
      <w:pPr>
        <w:pStyle w:val="Normal"/>
        <w:spacing w:before="0" w:after="28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вьевском районе заболеваемость ВИЧ-инфекцией  регистрируется в следующих   социальных группах:   лица без определенного рода деятельности- 13  человек 43,3%),   7 пациентов из мест лишения свободы (23,3%), четверо - работники СПК (13,3%); 3- рабочие (10%),  по 1 случаю из   категории служащий,  пенсионер, учащийся. </w:t>
      </w:r>
    </w:p>
    <w:p>
      <w:pPr>
        <w:pStyle w:val="Normal"/>
        <w:spacing w:before="0" w:after="280"/>
        <w:ind w:right="55" w:firstLine="360"/>
        <w:jc w:val="both"/>
        <w:rPr/>
      </w:pPr>
      <w:r>
        <w:rPr>
          <w:sz w:val="30"/>
          <w:szCs w:val="30"/>
        </w:rPr>
        <w:t xml:space="preserve">Из общего числа инфицированных 63 % (19 человек) приходится на мужчин,  женщины составляют 32% (11 случаев).  Основная группа риска распространения ВИЧ-инфекции в районе - лица, злоупотребляющие алкоголем.  </w:t>
      </w:r>
    </w:p>
    <w:p>
      <w:pPr>
        <w:pStyle w:val="Normal"/>
        <w:spacing w:before="0" w:after="280"/>
        <w:ind w:right="55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новным путем передачи ВИЧ в районе  является половой- 93 % от общего количества зарегистрированных случаев. Преобладающей категорией являются лица, не состоящие в зарегистрированном браке (22 человека, 73%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before="0" w:after="280"/>
        <w:ind w:right="55" w:firstLine="360"/>
        <w:jc w:val="both"/>
        <w:rPr>
          <w:sz w:val="30"/>
          <w:szCs w:val="30"/>
        </w:rPr>
      </w:pPr>
      <w:r>
        <w:rPr>
          <w:sz w:val="30"/>
          <w:szCs w:val="30"/>
        </w:rPr>
        <w:t>Кумулятивное число случаев СПИД на 01.05.17 -7. В стадии СПИД умерло 7 человек.</w:t>
      </w:r>
    </w:p>
    <w:p>
      <w:pPr>
        <w:pStyle w:val="Normal"/>
        <w:spacing w:before="0" w:after="280"/>
        <w:ind w:right="55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т разных причин (связанных и несвязанных с ВИЧ-инфекцией) по состоянию на 01.05.17г в районе умерло 16     ВИЧ-инфицированных, 2 человека из числа умерших наркопотребител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ОДНЕНСКИЙ ОБЛАСТНОЙ  ЦЕНТР ГИГИЕНЫ, ЭПИДЕМИОЛОГИИ И ОБЩЕСТВЕННОГО ЗДОРОВЬЯ</w:t>
      </w:r>
    </w:p>
    <w:p>
      <w:pPr>
        <w:pStyle w:val="TextBody"/>
        <w:ind w:right="-99" w:hanging="0"/>
        <w:jc w:val="center"/>
        <w:rPr/>
      </w:pPr>
      <w:r>
        <w:rPr>
          <w:b/>
          <w:smallCaps/>
          <w:sz w:val="16"/>
          <w:szCs w:val="16"/>
        </w:rPr>
        <w:t>ОТДЕЛ ПРОФИЛАКТИКИ ВИЧ/СПИД</w:t>
      </w:r>
    </w:p>
    <w:p>
      <w:pPr>
        <w:pStyle w:val="Heading"/>
        <w:spacing w:lineRule="atLeast" w:line="260"/>
        <w:rPr>
          <w:b w:val="false"/>
          <w:b w:val="false"/>
          <w:smallCaps/>
          <w:color w:val="000000"/>
          <w:sz w:val="26"/>
          <w:szCs w:val="26"/>
          <w:u w:val="single"/>
        </w:rPr>
      </w:pPr>
      <w:r>
        <w:rPr>
          <w:b w:val="false"/>
          <w:smallCaps/>
          <w:color w:val="000000"/>
          <w:sz w:val="26"/>
          <w:szCs w:val="26"/>
          <w:u w:val="single"/>
        </w:rPr>
      </w:r>
    </w:p>
    <w:p>
      <w:pPr>
        <w:pStyle w:val="Heading"/>
        <w:spacing w:lineRule="atLeas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1 апреля 2017 года</w:t>
      </w:r>
    </w:p>
    <w:p>
      <w:pPr>
        <w:pStyle w:val="Heading"/>
        <w:spacing w:lineRule="atLeas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апреля 2017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014 </w:t>
      </w:r>
      <w:r>
        <w:rPr>
          <w:sz w:val="30"/>
          <w:szCs w:val="30"/>
        </w:rPr>
        <w:t xml:space="preserve">случаев, количество людей, живущих с ВИЧ – </w:t>
      </w:r>
      <w:r>
        <w:rPr>
          <w:b/>
          <w:sz w:val="30"/>
          <w:szCs w:val="30"/>
        </w:rPr>
        <w:t xml:space="preserve">781 </w:t>
      </w:r>
      <w:r>
        <w:rPr>
          <w:sz w:val="30"/>
          <w:szCs w:val="30"/>
        </w:rPr>
        <w:t>(показатель распространенности – 74,4 на 100 тысяч населения).</w:t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919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6%)</w:t>
      </w:r>
      <w:r>
        <w:rPr>
          <w:sz w:val="30"/>
          <w:szCs w:val="30"/>
        </w:rPr>
        <w:t xml:space="preserve">. За январь-март 2017 г. в возрастной группе 15-49 лет зарегистрировано </w:t>
      </w:r>
      <w:r>
        <w:rPr>
          <w:b/>
          <w:sz w:val="30"/>
          <w:szCs w:val="30"/>
        </w:rPr>
        <w:t xml:space="preserve">27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79,4%</w:t>
      </w:r>
      <w:r>
        <w:rPr>
          <w:sz w:val="30"/>
          <w:szCs w:val="30"/>
        </w:rPr>
        <w:t xml:space="preserve">).  </w:t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По кумулятивным данным (1996–01.04.2017г.) </w:t>
      </w:r>
      <w:r>
        <w:rPr>
          <w:b/>
          <w:sz w:val="30"/>
          <w:szCs w:val="30"/>
        </w:rPr>
        <w:t>28,9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293 </w:t>
      </w:r>
      <w:r>
        <w:rPr>
          <w:sz w:val="30"/>
          <w:szCs w:val="30"/>
        </w:rPr>
        <w:t xml:space="preserve">человека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</w:t>
      </w:r>
      <w:r>
        <w:rPr>
          <w:b/>
          <w:sz w:val="30"/>
          <w:szCs w:val="30"/>
        </w:rPr>
        <w:t>69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703 </w:t>
      </w:r>
      <w:r>
        <w:rPr>
          <w:sz w:val="30"/>
          <w:szCs w:val="30"/>
        </w:rPr>
        <w:t xml:space="preserve">случая). </w:t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За январь-март 2017г. доля полового пути передачи ВИЧ составила </w:t>
      </w:r>
      <w:r>
        <w:rPr>
          <w:b/>
          <w:sz w:val="30"/>
          <w:szCs w:val="30"/>
        </w:rPr>
        <w:t>91,2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- </w:t>
      </w:r>
      <w:r>
        <w:rPr>
          <w:b/>
          <w:sz w:val="30"/>
          <w:szCs w:val="30"/>
        </w:rPr>
        <w:t>8,8%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январь-март 2016 г. – 90,6%; парентеральный путь – 9,4%).</w:t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1,0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16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0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598 </w:t>
      </w:r>
      <w:r>
        <w:rPr>
          <w:sz w:val="30"/>
          <w:szCs w:val="30"/>
        </w:rPr>
        <w:t xml:space="preserve">чел.). За январь-март 2017 г. удельный вес женщин – </w:t>
      </w:r>
      <w:r>
        <w:rPr>
          <w:b/>
          <w:sz w:val="30"/>
          <w:szCs w:val="30"/>
        </w:rPr>
        <w:t>35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12 </w:t>
      </w:r>
      <w:r>
        <w:rPr>
          <w:sz w:val="30"/>
          <w:szCs w:val="30"/>
        </w:rPr>
        <w:t xml:space="preserve">чел.), мужчин – </w:t>
      </w:r>
      <w:r>
        <w:rPr>
          <w:b/>
          <w:sz w:val="30"/>
          <w:szCs w:val="30"/>
        </w:rPr>
        <w:t>64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2</w:t>
      </w:r>
      <w:r>
        <w:rPr>
          <w:sz w:val="30"/>
          <w:szCs w:val="30"/>
        </w:rPr>
        <w:t xml:space="preserve"> чел.); (в январе-марте 2016 г. – </w:t>
      </w:r>
      <w:r>
        <w:rPr>
          <w:b/>
          <w:sz w:val="30"/>
          <w:szCs w:val="30"/>
        </w:rPr>
        <w:t>31,2%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68,8%</w:t>
      </w:r>
      <w:r>
        <w:rPr>
          <w:sz w:val="30"/>
          <w:szCs w:val="30"/>
        </w:rPr>
        <w:t xml:space="preserve"> соответственно).</w:t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2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142" w:firstLine="567"/>
        <w:rPr/>
      </w:pPr>
      <w:r>
        <w:rPr>
          <w:sz w:val="30"/>
          <w:szCs w:val="30"/>
        </w:rPr>
        <w:t xml:space="preserve">Кумулятивное число случаев СПИДа на </w:t>
      </w:r>
      <w:r>
        <w:rPr>
          <w:b/>
          <w:sz w:val="30"/>
          <w:szCs w:val="30"/>
        </w:rPr>
        <w:t>01.04.2017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71</w:t>
      </w:r>
      <w:r>
        <w:rPr>
          <w:sz w:val="30"/>
          <w:szCs w:val="30"/>
        </w:rPr>
        <w:t xml:space="preserve">, в том числе за январь-март 2017 г. данный диагноз установлен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пациентам </w:t>
      </w:r>
      <w:r>
        <w:rPr>
          <w:color w:val="000000"/>
          <w:sz w:val="30"/>
          <w:szCs w:val="30"/>
        </w:rPr>
        <w:t xml:space="preserve">(за январь-март 2016 г.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7</w:t>
      </w:r>
      <w:r>
        <w:rPr>
          <w:color w:val="000000"/>
          <w:sz w:val="30"/>
          <w:szCs w:val="30"/>
        </w:rPr>
        <w:t>).</w:t>
      </w:r>
    </w:p>
    <w:p>
      <w:pPr>
        <w:pStyle w:val="TextBody"/>
        <w:ind w:left="142" w:firstLine="567"/>
        <w:rPr>
          <w:sz w:val="30"/>
          <w:szCs w:val="30"/>
        </w:rPr>
      </w:pPr>
      <w:r>
        <w:rPr>
          <w:sz w:val="30"/>
          <w:szCs w:val="30"/>
        </w:rPr>
        <w:t xml:space="preserve">За весь период наблюдения </w:t>
      </w:r>
      <w:r>
        <w:rPr>
          <w:color w:val="000000"/>
          <w:sz w:val="30"/>
          <w:szCs w:val="30"/>
        </w:rPr>
        <w:t xml:space="preserve">(1996-01.04.2017г.) </w:t>
      </w:r>
      <w:r>
        <w:rPr>
          <w:sz w:val="30"/>
          <w:szCs w:val="30"/>
        </w:rPr>
        <w:t xml:space="preserve">среди ВИЧ-инфицированных пациентов умерло </w:t>
      </w:r>
      <w:r>
        <w:rPr>
          <w:b/>
          <w:sz w:val="30"/>
          <w:szCs w:val="30"/>
        </w:rPr>
        <w:t>233</w:t>
      </w:r>
      <w:r>
        <w:rPr>
          <w:sz w:val="30"/>
          <w:szCs w:val="30"/>
        </w:rPr>
        <w:t xml:space="preserve"> человека, из них в стадии СПИДа – </w:t>
      </w:r>
      <w:r>
        <w:rPr>
          <w:b/>
          <w:sz w:val="30"/>
          <w:szCs w:val="30"/>
        </w:rPr>
        <w:t>136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идситуация по ВИЧ-инфекции в Республике Беларусь </w:t>
      </w:r>
    </w:p>
    <w:p>
      <w:pPr>
        <w:pStyle w:val="Heading4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на 1 апреля 2017 года</w:t>
      </w:r>
    </w:p>
    <w:p>
      <w:pPr>
        <w:pStyle w:val="Heading4"/>
        <w:spacing w:lineRule="atLeast" w:line="140"/>
        <w:rPr/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состоянию на 1 апреля 2017 г. в Республике Беларусь зарегистрировано 22 827 случаев ВИЧ-инфекции, количество людей, живущих с ВИЧ – 17 748, показатель распространенности составил 186,7 на 100 тысяч населения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 3 месяца 2017 год выявлено 609 ВИЧ-инфицированных (3 мес. 2016г. – 645). Показатель заболеваемости составил 6,4 на 100 тысяч населения (за аналогичный период 2016г. – 6,8).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 Гомельской области за весь период наблюдения (1987–01.04.2017г.) зарегистрировано  9 745 случаев ВИЧ-инфекции, количество людей, живущих с ВИЧ –6909 (показатель распространенности составил 486,3); Минской области – 3387, количество людей, живущих с ВИЧ – 2776 (195,1);  г. Минске – 4274, количество людей, живущих с ВИЧ – 3722 (188,5); Могилевской области – 1424, количество людей, живущих с ВИЧ – 1213 (114,0); Брестской области – 1760, количество людей, живущих с ВИЧ – 1376 (99,2); Витебской области – 1223, количество людей, живущих с ВИЧ – 971 (81,7); Гродненской области – 1014, количество людей, живущих с ВИЧ – 781 (74,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лучаев ВИЧ-инфекции в возрастной группе 15-49 лет составляет 21 242 человек  (удельный вес в общей структуре ВИЧ-инфицированных – 93,1%.  За 3 мес. 2017г. в возрастной группе 15-49 лет зарегистрировано 543 случая  (89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умулятивным данным (1987–01.04.2017г.) 37,2% (8 488 человек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  составляет  60,6% (13 827 случаев). Такая тенденция прослеживается  во всех регионах республики, за исключением  г. Минска, где по-прежнему доминирующим путем передачи остается парентеральный п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по республике удельный вес женщин из общего числа ВИЧ-инфицированных составляет 40,1% (9148 чел.), мужчин – 59,9% (13 679 чел.). За 3 мес. 2017г. удельный  вес  женщин – 34,2% (208 чел.),  мужчин – 65,8% (401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87 по 01.04.2017г. от  ВИЧ-инфицированных материей родилось 3499 детей. Диагноз «ВИЧ-инфекция» подтвержден 292 детям, рожденным от ВИЧ-инфицированных матерей.  Всего в республике среди детей в возрастной группе от 0 до 14 лет зарегистрировано 313 случаев ВИЧ-инфекции.</w:t>
      </w:r>
      <w:r>
        <w:rPr>
          <w:rStyle w:val="Appleconvertedspace"/>
          <w:color w:val="3F494B"/>
          <w:sz w:val="28"/>
          <w:szCs w:val="28"/>
        </w:rPr>
        <w:t> </w:t>
      </w:r>
      <w:r>
        <w:rPr>
          <w:sz w:val="28"/>
          <w:szCs w:val="28"/>
        </w:rPr>
        <w:t>Кумулятивное число случаев СПИДа на 01.04.2017г. – 5 782, в том числе за  3 мес. 2017 год данный  диагноз установлен 136 пациентам  (3 мес. 2016 г. – 103).</w:t>
      </w:r>
    </w:p>
    <w:p>
      <w:pPr>
        <w:pStyle w:val="Normal"/>
        <w:ind w:firstLine="708"/>
        <w:jc w:val="both"/>
        <w:rPr>
          <w:rFonts w:eastAsia="Calibri"/>
          <w:vanish/>
        </w:rPr>
      </w:pPr>
      <w:r>
        <w:rPr>
          <w:sz w:val="28"/>
          <w:szCs w:val="28"/>
        </w:rPr>
        <w:t>За весь период наблюдения (1987-01.04.2017г.) среди ВИЧ-инфицированных пациентов умерло всего 5 079 человек, из них в стадии СПИДа 2 889 чел. За 3 месяца 2017г.  умерло – 121 человек, из них в стадии СПИДа – 69 человек (за 3 месяца 2016г. – 132 человека и 78 человек  соответственно).</w:t>
      </w:r>
      <w:bookmarkStart w:id="0" w:name="_PictureBullets"/>
      <w:bookmarkEnd w:id="0"/>
    </w:p>
    <w:sectPr>
      <w:type w:val="nextPage"/>
      <w:pgSz w:w="11906" w:h="16838"/>
      <w:pgMar w:left="1418" w:right="794" w:gutter="0" w:header="0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44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140512/10074425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9:00Z</dcterms:created>
  <dc:creator>эпидотдел</dc:creator>
  <dc:description/>
  <cp:keywords/>
  <dc:language>en-US</dc:language>
  <cp:lastModifiedBy>PK</cp:lastModifiedBy>
  <cp:lastPrinted>2015-05-11T10:26:00Z</cp:lastPrinted>
  <dcterms:modified xsi:type="dcterms:W3CDTF">2017-05-15T12:46:00Z</dcterms:modified>
  <cp:revision>3</cp:revision>
  <dc:subject/>
  <dc:title>Исх</dc:title>
</cp:coreProperties>
</file>